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   Демянс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ы  проводятся  в   Демянской   ЦРБ  ежедневно    с  8:30 до 13: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7-02T12:44:00Z</dcterms:modified>
  <cp:revision>7</cp:revision>
  <dc:subject/>
  <dc:title>Правила подготовки к  диагностическим исследованиям  в дневном стационаре ДПО№2</dc:title>
</cp:coreProperties>
</file>