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подготовки к  диагностическим исследованиям  в  кабинете врача психиатра –нарколога  ГОБУЗ НОНД « Катарсис»  при  ГОБУЗ «  Хвойнинская ЦРБ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ы  проводятся  в   Хвойнинской   ЦРБ  ежедневно   в понедельник  , вторник , пятница  с  8:30 до 10:0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дготовки к анализам 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анализ крови</w:t>
      </w:r>
      <w:r>
        <w:rPr>
          <w:rFonts w:cs="Times New Roman" w:ascii="Times New Roman" w:hAnsi="Times New Roman"/>
          <w:sz w:val="24"/>
          <w:szCs w:val="24"/>
        </w:rPr>
        <w:t xml:space="preserve"> (ОАК) – натощак или не раньше 4-х часов пос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го приема пищи, который может состоять из несладкого чая, яблока, неслад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ши без масла и молок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химический анализ кров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анализ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натощак выполняют биохимические исследования на содержание в крови глюкозы, креатинина, билирубина , СД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последним приемом пищи и взятием крови проходит не менее 8 часов (желательно - не менее 12 часов). Сок, чай, кофе (тем более с сахаром) - не допускаются. Можно пить в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рови могут меняться в течение дня, поэтому рекомендуем все анализы сдавать в утренние ча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дин день до сдачи крови желательно избегать физических нагрузок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эмоционального возбу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приема алкоголя и существенных изменений в питании и режиме д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ва часа до сдачи крови на исследование необходимо воздержаться от ку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можности воздержитесь от приема лекар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испытываете трудности с отменой лекарств, то обязательно сообщите об этом врач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анализы крови делают до проведения рентгенографии, УЗИ и физиотерапевтических процедур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анализ мочи</w:t>
      </w:r>
      <w:r>
        <w:rPr>
          <w:rFonts w:cs="Times New Roman" w:ascii="Times New Roman" w:hAnsi="Times New Roman"/>
          <w:sz w:val="24"/>
          <w:szCs w:val="24"/>
        </w:rPr>
        <w:t xml:space="preserve"> (ОАМ) – первая утренняя моча, накопившаяся за но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забором мочи проводится тщательный гигиенический туалет половых орга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нуне сдачи анализа не рекомендуется употреблять овощи и фрукты, которые мог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цвет мочи (свекла, морковь и др.), не принимать диуретики. Женщин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давать анализ через 2-3- дня после менструации. Использовать контейнер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и или пластиковую емкость с крышкой для одноразового использования. Моч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доставить в лабораторию утром в день з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б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результаты ЭКГ получились достоверными, необходимо соблюдать некоторые правила подготовки к обследовани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ЭК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ледует кури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употреблять алкогол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чрезмерных физических нагрузок перед обследова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ить перед ЭКГ кофе, чай и другие напитки, содержащие кофеи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елательно принимать какие-либо лекарственные препараты перед обследованием (если вы постоянно принимаете какие-нибудь лекарства, следует заранее предупредить врача об этом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ле больного не должно находиться цепочек, браслетов, украшений из метал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ниматься любым видом спор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сещать баню, сауну, любые тепловые процед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имать тяжелую пищу на протяжении 5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 выспаться перед ЭК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дготовки к электроэнцефалограмм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а к ЭЭГ 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е мытье головы накануне процедуры (чем чище будет голова и волосы пациента, тем лучше окажется контакт прибора с головным мозгом, и тем достовернее будут данны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сть приема лекарств, назначенных врачом (если отказаться от приема препаратов или сделать «перерыв», мозг может дать негативную реакцию, спровоцировать приступ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ый завтрак/обед (приходить на процедуру голодным нельзя, так как это опять же может вызвать странную реакцию мозга и исказить показател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ление и спокойствие (во время ЭЭГ важно расслабиться, чувствовать себя уверенно и спокойно, ничего не бояться и стараться не волновать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цедуры будут раздаваться различные шумы, хлопки, стуки, звуки разной тональности. Этого не нужно пугаться, так как все они направлены на выявление отклика головного мозга и разбора реакций. Особенно важной и полезной считается считанная информация в процессе приступа или сразу же после кровоизлияния в мозг, черепно-мозговой трав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ЭГ не имеет противопоказаний и побочных эффектов, не доставляет боли или серьезного дискомфор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44:00Z</dcterms:created>
  <dc:creator>USer</dc:creator>
  <dc:description/>
  <cp:keywords/>
  <dc:language>en-US</dc:language>
  <cp:lastModifiedBy>БезносюкМВ</cp:lastModifiedBy>
  <dcterms:modified xsi:type="dcterms:W3CDTF">2019-06-28T12:49:00Z</dcterms:modified>
  <cp:revision>5</cp:revision>
  <dc:subject/>
  <dc:title>Правила подготовки к  диагностическим исследованиям  в дневном стационаре ДПО№2</dc:title>
</cp:coreProperties>
</file>