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дготовки к  диагностическим исследованиям  в  кабинете врача психиатра –нарколога  ГОБУЗ НОНД « Катарсис»  при  ГОБУЗ «     Маревская ЦР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ы  проводятся  в   Маревской   ЦРБ   в четверг     с  8:00 до 10: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анализам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крови</w:t>
      </w:r>
      <w:r>
        <w:rPr>
          <w:rFonts w:cs="Times New Roman" w:ascii="Times New Roman" w:hAnsi="Times New Roman"/>
          <w:sz w:val="24"/>
          <w:szCs w:val="24"/>
        </w:rPr>
        <w:t xml:space="preserve"> (ОАК) – натощак или не раньше 4-х часов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приема пищи, который может состоять из несладкого чая, яблока, неслад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без масла и моло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химический анализ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нализ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натощак выполняют биохимические исследования на содержание в крови глюкозы, креатинина, билирубина , СД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ледним приемом пищи и взятием крови проходит не менее 8 часов (желательно - не менее 12 часов). Сок, чай, кофе (тем более с сахаром) - не допускаются. Можно пить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рови могут меняться в течение дня, поэтому рекомендуем все анализы сдавать в утренни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до сдачи крови желательно избегать физических нагруз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эмоционального возб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риема алкоголя и существенных изменений в питании и режим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часа до сдачи крови на исследование необходимо воздержаться от ку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воздержитесь от приема лекар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спытываете трудности с отменой лекарств, то обязательно сообщите об этом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нализы крови делают до проведения рентгенографии, УЗИ и физиотерапевтических процеду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мочи</w:t>
      </w:r>
      <w:r>
        <w:rPr>
          <w:rFonts w:cs="Times New Roman" w:ascii="Times New Roman" w:hAnsi="Times New Roman"/>
          <w:sz w:val="24"/>
          <w:szCs w:val="24"/>
        </w:rPr>
        <w:t xml:space="preserve"> (ОАМ) – первая утренняя моча, накопившаяся за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бором мочи проводится тщательный гигиенический туалет полов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сдачи анализа не рекомендуется употреблять овощи и фрукты, которы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цвет мочи (свекла, морковь и др.), не принимать диуретики. Женщ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авать анализ через 2-3- дня после менструации. Использовать контейнер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или пластиковую емкость с крышкой для одноразового использования. Мо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ставить в лабораторию утром в день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зультаты ЭКГ получились достоверными, необходимо соблюдать некоторые правила подготовки к обследова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Э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кур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отреблять алког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чрезмерных физических нагрузок перед обсле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перед ЭКГ кофе, чай и другие напитки, содержащие кофе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тельно принимать какие-либо лекарственные препараты перед обследованием (если вы постоянно принимаете какие-нибудь лекарства, следует заранее предупредить врача об эт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ле больного не должно находиться цепочек, браслетов, украшений из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любым видом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ещать баню, сауну, любые тепловые процед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тяжелую пищу на протяжении 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 выспаться перед Э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электроэнцефалограм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ЭЭГ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мытье головы накануне процедуры (чем чище будет голова и волосы пациента, тем лучше окажется контакт прибора с головным мозгом, и тем достовернее будут дан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иема лекарств, назначенных врачом (если отказаться от приема препаратов или сделать «перерыв», мозг может дать негативную реакцию, спровоцировать присту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завтрак/обед (приходить на процедуру голодным нельзя, так как это опять же может вызвать странную реакцию мозга и исказить показате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и спокойствие (во время ЭЭГ важно расслабиться, чувствовать себя уверенно и спокойно, ничего не бояться и стараться не волнова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цедуры будут раздаваться различные шумы, хлопки, стуки, звуки разной тональности. Этого не нужно пугаться, так как все они направлены на выявление отклика головного мозга и разбора реакций. Особенно важной и полезной считается считанная информация в процессе приступа или сразу же после кровоизлияния в мозг, черепно-мозговой трав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Г не имеет противопоказаний и побочных эффектов, не доставляет боли или серьезного дис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USer</dc:creator>
  <dc:description/>
  <cp:keywords/>
  <dc:language>en-US</dc:language>
  <cp:lastModifiedBy>БезносюкМВ</cp:lastModifiedBy>
  <dcterms:modified xsi:type="dcterms:W3CDTF">2019-07-02T12:49:00Z</dcterms:modified>
  <cp:revision>8</cp:revision>
  <dc:subject/>
  <dc:title>Правила подготовки к  диагностическим исследованиям  в дневном стационаре ДПО№2</dc:title>
</cp:coreProperties>
</file>