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Боровичская ЦРБ» Мошенская боль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 проводятся  в   Мошенской больнице   , вторник ,  среда   с  8:00 до 10:00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6-28T06:53:00Z</dcterms:modified>
  <cp:revision>5</cp:revision>
  <dc:subject/>
  <dc:title>Правила подготовки к  диагностическим исследованиям  в дневном стационаре ДПО№2</dc:title>
</cp:coreProperties>
</file>