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Пестовская 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 анализов проводится в  Пестовской ЦРБ  ежедневно , кроме последнего четверга месяца  с 8:00 до 10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3T12:33:00Z</dcterms:modified>
  <cp:revision>5</cp:revision>
  <dc:subject/>
  <dc:title>Правила подготовки к  диагностическим исследованиям  в дневном стационаре ДПО№2</dc:title>
</cp:coreProperties>
</file>