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Шимская  ЦРБ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р анализов проводится в  Шимской ЦРБ  ежедневно   с 8:00 до 10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3T13:09:00Z</dcterms:modified>
  <cp:revision>6</cp:revision>
  <dc:subject/>
  <dc:title>Правила подготовки к  диагностическим исследованиям  в дневном стационаре ДПО№2</dc:title>
</cp:coreProperties>
</file>